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947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вгуста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ойна Максима Валерьевича, * года рождения, уроженца п. * Сургутского района Тюменской области, гражданина РФ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йна М.В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2.01.2024 года, в размере 2000 рублей, чем совершил 15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М.В. </w:t>
      </w:r>
      <w:r>
        <w:rPr>
          <w:sz w:val="28"/>
          <w:szCs w:val="28"/>
          <w:lang w:val="ru-RU"/>
        </w:rPr>
        <w:t xml:space="preserve">в судебном заседании с протоколом согласился, вину признал полностью. Суду пояснил, что уплатил штраф, но с нарушением срок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Война М.В. в совершении административного правонарушения, предусмотренного ч. 1 ст. 20.25 КоАП РФ подтверждается: протоколом об административном правонарушении № 86ХМ596634 от 25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Война М.В. от 25.05.2024 г. по факту неуплаты штрафа; копией постановления по делу об административном правонарушении от 22.01.2024 г., которым Война М.В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ойна М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Война Максима Валер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ойна М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47242018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